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</w:rPr>
      </w:pPr>
      <w:r>
        <w:rPr/>
        <w:tab/>
        <w:tab/>
        <w:t xml:space="preserve">     </w:t>
      </w:r>
      <w:r>
        <w:rPr>
          <w:bCs/>
          <w:color w:val="000000"/>
        </w:rPr>
        <w:t xml:space="preserve">El constante crecimiento del delito en nuestra ciudad y partido de Balcarce y, 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Que es necesario concientizar a la comunidad en general de los riesgos que el delito ha instalado en nuestra sociedad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Que es imprescindible establecer pautas de comportamiento que orienten a nuestros vecinos a mantener unidad de criterios, conductas solidarias, capacidad de observación y recursos para alertar sobre cualquier hecho que consideren riesgoso para las personas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Que  la instrumentación de alarmas solidarias, botones antipático, 0800, o cualquier otro recurso, sirven para que nuestros vecinos se sientan más acompañados en el procedimiento de defensa ante el delit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Que la persona autorizada para la puesta en práctica para la difusión de este proyecto es nuestro Intendente Municipal a quien acompañaremos desde este Concejo Deliberante a la concreción del mismo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u w:val="single"/>
        </w:rPr>
        <w:t>C O M U N I C A C I O N      Nº      166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bCs/>
          <w:lang w:val="es-AR"/>
        </w:rPr>
        <w:t xml:space="preserve">Solicítase al Departamento Ejecutivo, arbitre los medios a su alcance para 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instrumentar charlas barriales orientativas promoviendo recursos como alertas vecinales, alarmas solidarias, botones antipático, 0800, etc,  que contribuyan a generar un cambio de actitud en  nuestro vecinos, cuidándonos mutuamente para sentirnos más seguros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set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23:00Z</dcterms:created>
  <dc:creator>User</dc:creator>
  <dc:description/>
  <cp:keywords/>
  <dc:language>en-US</dc:language>
  <cp:lastModifiedBy>User</cp:lastModifiedBy>
  <dcterms:modified xsi:type="dcterms:W3CDTF">2014-09-26T18:46:00Z</dcterms:modified>
  <cp:revision>1</cp:revision>
  <dc:subject/>
  <dc:title>TESTIMONIO:</dc:title>
</cp:coreProperties>
</file>